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убличный доклад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деятельности муниципального бюджетного учреждения для детей, нуждающихся в психолого-педагогической и медико-социальной помощи «Центр диагностики и консультирования «Диалог» Соль-Илецкого городского округа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2016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/>
        <w:t>В рамках муниципального задания для МБУ ЦДиК «Диалог» на 2016 год Управлением образования было утверждено выполнение следующих муниципальных услуг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Психолого-медико-педагогическое обследование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851"/>
        <w:jc w:val="both"/>
        <w:rPr/>
      </w:pPr>
      <w:r>
        <w:rPr/>
        <w:t>Психолого-педагогическое консультирование обучающихся, их родителей (законных представителей) и педагогических работников.</w:t>
      </w:r>
    </w:p>
    <w:p>
      <w:pPr>
        <w:pStyle w:val="Normal"/>
        <w:tabs>
          <w:tab w:val="clear" w:pos="708"/>
          <w:tab w:val="left" w:pos="426" w:leader="none"/>
        </w:tabs>
        <w:ind w:left="12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/>
        <w:t>Психолого-медико-педагогическое обследование детей направлено на выявление детей с ограниченными возможностями здоровья (ОВЗ) и (или) отклонениями в поведении, проведение их комплексного обследования и подготовки рекомендаций по оказанию детям психолого-медико-педагогической помощи и организации их обучения и воспитания. Данная работа является основной деятельностью специалистов территориальной психолого-медико-педагогической комисс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 2016 год комплексное обследование на</w:t>
      </w:r>
      <w:r>
        <w:rPr>
          <w:b/>
        </w:rPr>
        <w:t xml:space="preserve"> ПМПК</w:t>
      </w:r>
      <w:r>
        <w:rPr/>
        <w:t xml:space="preserve"> прошли 245 детей, что на 5% меньше, чем в 2015 году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детей, прошедших комплексное обследование на ПМП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212715" cy="529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715" cy="529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3"/>
                              <w:gridCol w:w="1229"/>
                              <w:gridCol w:w="1215"/>
                              <w:gridCol w:w="1096"/>
                              <w:gridCol w:w="1096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комендованы программы: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ОП для детей с нарушением зрения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ОП для детей с нарушением слуха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ОП для детей с тяжелыми нарушениями речи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ОП для детей с нарушениями опорно-двигательного аппарата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ОП для детей с ЗПР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9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ОП для детей с УО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ОП для детей с РАС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знано обуч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 целесообразно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правлены на дополнительно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дицинское обследование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еделена общеобразовательная программа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специальных условий в ДОУ, коррекционно-развивающие занятия логопеда,психолога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комендовано начать обучение на следующий год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5pt;height:416.55pt;mso-wrap-distance-left:9pt;mso-wrap-distance-right:9pt;mso-wrap-distance-top:0pt;mso-wrap-distance-bottom:0pt;margin-top:7.9pt;mso-position-vertical-relative:text;margin-left:2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3"/>
                        <w:gridCol w:w="1229"/>
                        <w:gridCol w:w="1215"/>
                        <w:gridCol w:w="1096"/>
                        <w:gridCol w:w="1096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5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комендованы программы: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ОП для детей с нарушением зрения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ОП для детей с нарушением слуха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ОП для детей с тяжелыми нарушениями речи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ОП для детей с нарушениями опорно-двигательного аппарата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ОП для детей с ЗПР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91 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ОП для детей с УО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ОП для детей с РАС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знано обуч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целесообразно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правлены на дополнительно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дицинское обследование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ена общеобразовательная программа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специальных условий в ДОУ, коррекционно-развивающие занятия логопеда,психолога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комендовано начать обучение на следующий год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>Из 245 обследованных детей 96 проживают в г. Соль-Илецк, 149 из сельских территорий. 104 ребенка выявлены первично, 141 проходили повторное обследование.</w:t>
      </w:r>
    </w:p>
    <w:p>
      <w:pPr>
        <w:pStyle w:val="Normal"/>
        <w:ind w:firstLine="720"/>
        <w:jc w:val="both"/>
        <w:rPr/>
      </w:pPr>
      <w:r>
        <w:rPr/>
        <w:t xml:space="preserve">Обследование детей проводилось по инициативе родителей, учителей, администрации образовательных учреждений. Смена программы обучения ребенку осуществлялась с письменного согласия родителей. </w:t>
      </w:r>
    </w:p>
    <w:p>
      <w:pPr>
        <w:pStyle w:val="Normal"/>
        <w:ind w:firstLine="720"/>
        <w:jc w:val="both"/>
        <w:rPr/>
      </w:pPr>
      <w:r>
        <w:rPr/>
        <w:t xml:space="preserve">Помимо определения программы обучения, специалисты ПМПК рекомендовали нуждающимся детям коррекционно-развивающие занятия логопеда, психолога на базе ЦДиК «Диалог» (2 раза в неделю).   </w:t>
      </w:r>
    </w:p>
    <w:p>
      <w:pPr>
        <w:pStyle w:val="Normal"/>
        <w:ind w:firstLine="709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/>
        <w:t xml:space="preserve">В рамках выполнения муниципальной услуги по психолого-педагогическому консультированию обучающихся, их родителей (законных представителей) и педагогических работников специалистами МБУ ЦДиК «Диалог» было оказано более 200 консультаций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консультировании наиболее часто рассматривались следующие запросы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неуспеваемость, отсутствие учебной мотивации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-родительские отношения, трудности воспитания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рессивные состояния, суицидальное поведение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еденческие и эмоционально-волевые нарушения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 и компьютерная зависимости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межличностных взаимоотношений, конфликты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страха и тревожности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оспитания приемного ребенка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готовность к ЕГЭ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школьному обучению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ечевого развития детей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ребенка к условиям ДОУ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бучения по АООП для детей с ОВЗ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эмоционального развития ребенка после кохлеарной имплантации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диагностических исследований, в том числе исследований по запросу из суда и КД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На протяжении 2016 года работа специалистов ЦДиК осуществлялась также и по другим направлениям деятельности: диагностика, психопрофилактика, психопросвещение, психокоррекция, а также методическая и экспертная работа.</w:t>
      </w:r>
    </w:p>
    <w:p>
      <w:pPr>
        <w:pStyle w:val="Normal"/>
        <w:jc w:val="both"/>
        <w:rPr/>
      </w:pPr>
      <w:r>
        <w:rPr/>
      </w:r>
    </w:p>
    <w:p>
      <w:pPr>
        <w:pStyle w:val="21"/>
        <w:ind w:left="0" w:firstLine="709"/>
        <w:jc w:val="both"/>
        <w:rPr/>
      </w:pPr>
      <w:r>
        <w:rPr>
          <w:b w:val="false"/>
        </w:rPr>
        <w:t xml:space="preserve">В течение года </w:t>
      </w:r>
      <w:r>
        <w:rPr/>
        <w:t>диагностическая деятельность</w:t>
      </w:r>
      <w:r>
        <w:rPr>
          <w:b w:val="false"/>
        </w:rPr>
        <w:t xml:space="preserve"> была представлена как отдельный вид работы, а так же как составляющая индивидуальных консультаций и коррекционно-развивающих занятий (как индивидуальных, так и групповых). </w:t>
      </w:r>
    </w:p>
    <w:p>
      <w:pPr>
        <w:pStyle w:val="21"/>
        <w:ind w:left="0" w:firstLine="709"/>
        <w:jc w:val="both"/>
        <w:rPr/>
      </w:pPr>
      <w:r>
        <w:rPr>
          <w:b w:val="false"/>
        </w:rPr>
        <w:t>В рамках данного направления специалисты ЦДиК проводили плановую работу с участниками образовательного процесса МДОБУ и МОБУ городского округа, а так же по индивидуальному запросу  родителей и самих учащихся, по направлению от ПМПК и КДН.</w:t>
      </w:r>
    </w:p>
    <w:p>
      <w:pPr>
        <w:pStyle w:val="21"/>
        <w:ind w:left="0" w:firstLine="709"/>
        <w:jc w:val="both"/>
        <w:rPr/>
      </w:pPr>
      <w:r>
        <w:rPr>
          <w:b w:val="false"/>
        </w:rPr>
        <w:t xml:space="preserve">В рамках плановых психодиагностических исследований был проведен </w:t>
      </w:r>
      <w:r>
        <w:rPr>
          <w:b w:val="false"/>
          <w:u w:val="single"/>
        </w:rPr>
        <w:t>Мониторинг «Исследование уровня школьной тревожности, а так же определение</w:t>
      </w:r>
      <w:r>
        <w:rPr>
          <w:b w:val="false"/>
          <w:color w:val="000000"/>
          <w:u w:val="single"/>
        </w:rPr>
        <w:t xml:space="preserve"> стрессоустойчивости учащихся 11-х классов»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(</w:t>
      </w:r>
      <w:r>
        <w:rPr>
          <w:b w:val="false"/>
        </w:rPr>
        <w:t>в рамках психолого-педагогического сопровождения процесса подготовки учащихся к государственной (итоговой) аттестации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мониторинга: исследование уровня школьной тревожности, а так же опреде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рессоустойчивости учащихся 11-х класс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агностика проводится по методикам, входящим в диагностический блок программы «Технология сопровождения старшеклассников» М.Ю. Чибисовой, а также </w:t>
      </w:r>
      <w:r>
        <w:rPr>
          <w:rFonts w:cs="Times New Roman" w:ascii="Times New Roman" w:hAnsi="Times New Roman"/>
          <w:sz w:val="24"/>
          <w:szCs w:val="24"/>
        </w:rPr>
        <w:t xml:space="preserve">анкета для классных руководителе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Определение детей группы риска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данного исследования определяется «группа риска» по психологической готовности к сдаче ЕГЭ. Результаты обследования доведены до всех ОУ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6 году всего в мониторинге приняло участие </w:t>
      </w:r>
      <w:r>
        <w:rPr>
          <w:rFonts w:cs="Times New Roman" w:ascii="Times New Roman" w:hAnsi="Times New Roman"/>
          <w:b/>
          <w:i/>
          <w:sz w:val="28"/>
          <w:szCs w:val="28"/>
        </w:rPr>
        <w:t>187</w:t>
      </w:r>
      <w:r>
        <w:rPr>
          <w:rFonts w:cs="Times New Roman" w:ascii="Times New Roman" w:hAnsi="Times New Roman"/>
          <w:sz w:val="24"/>
          <w:szCs w:val="24"/>
        </w:rPr>
        <w:t xml:space="preserve"> учащихся из 23 образовательных учреждений города и района, что составило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86,6 % </w:t>
      </w:r>
      <w:r>
        <w:rPr>
          <w:rFonts w:cs="Times New Roman" w:ascii="Times New Roman" w:hAnsi="Times New Roman"/>
          <w:sz w:val="24"/>
          <w:szCs w:val="24"/>
        </w:rPr>
        <w:t>от общего числа выпускников. Это на 5 % меньше, чем в 2015 уч. году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 не менее, количество детей «группы риска» увеличилось: в 2016 году «группа риска» составила 34,2 % от общего количеств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ая таблица по «группам риска»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468"/>
        <w:gridCol w:w="3156"/>
        <w:gridCol w:w="1468"/>
      </w:tblGrid>
      <w:tr>
        <w:trPr/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щебутакская СО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лянская СО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ская СО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ская СО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инская СО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ная СО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ная СО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ильная СО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акская СО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ёвская СО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ёвская СО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ая СО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ая СО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ильная СО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 СО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илецкая СОШ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илецкая СОШ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акская СО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лянская СОШ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 количества учащихся «группы риска» связано, скорее всего, с ужесточением правил проведения итоговой аттестации, и как следствие, возникновением напряженности, как в образовательных учреждениях, так и в семейном окружении выпускников. Учащиеся находятся в эмоциональном и интеллектуальном стрессе. Еще одна причина возникновения напряженности – получение неудовлетворительных оценок за пробные испытания по основным предмета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«группы риска» разработана программа ««Психологическая подготовка учащихся к сдаче ЕГЭ» (для учащихся с повышенной тревожностью и низким уровнем стрессоустойчивости). Данная программа предложена для использования в ОУ, где выявлены учащиеся «Группы риска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запланированной работы в рамках </w:t>
      </w:r>
      <w:r>
        <w:rPr>
          <w:rFonts w:cs="Times New Roman" w:ascii="Times New Roman" w:hAnsi="Times New Roman"/>
          <w:b/>
          <w:sz w:val="24"/>
          <w:szCs w:val="24"/>
        </w:rPr>
        <w:t>диагностического направления</w:t>
      </w:r>
      <w:r>
        <w:rPr>
          <w:rFonts w:cs="Times New Roman" w:ascii="Times New Roman" w:hAnsi="Times New Roman"/>
          <w:sz w:val="24"/>
          <w:szCs w:val="24"/>
        </w:rPr>
        <w:t xml:space="preserve"> специалистами ЦДиК проводилась диагностика по различным запросам и направлению от специалистов РУО, опеки, нарсуда, ПМПК и КДНиЗП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психодиагностической работы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иагностика познавательной сферы (мышление, внимание, восприятие, память, воображение) - групповая и индивидуальная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иагностика эмоциональной сферы (причины агрессивного поведения, страха, тревожности, эмоциональная отзывчивость). 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иагностика детско-родительских отношений (межличностные отношения в семье, родительские отношения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Диагностика причин школьной неуспеваемост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иагностика готовности к приемному родительству.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фориентационная диагностик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иагностика суицидального повед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иагностика аддиктивного повед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Диагностика личностных особенностей (замкнутость – открытость, состояние «острого стресса», ПТСР).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21"/>
        <w:ind w:left="0" w:firstLine="709"/>
        <w:jc w:val="both"/>
        <w:rPr>
          <w:b w:val="false"/>
          <w:b w:val="false"/>
        </w:rPr>
      </w:pPr>
      <w:r>
        <w:rPr>
          <w:b w:val="false"/>
        </w:rPr>
        <w:t>Оценивая качество проведенной диагностической работы можно сделать вывод о том, что имеющиеся в распоряжении методики и собственные профессиональные знания позволяют достаточно точно и полно определять степень развития, различные проблемы и нарушения, имеющиеся у детей. Однако, в дальнейшем необходимо пополнять и обновлять банк диагностических методов для более эффективной диагностики. Так же нужна доработка существующих диагностических методик в соответствии с современными требованиями, ремонт или замена оборудования, вышедшего из строя. К сожалению, решить данную задачу в 2016 году не удалось из-за финансовых трудносте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Также в рамках диагностического направления логопедом ЦДиК было обследовано </w:t>
      </w:r>
      <w:r>
        <w:rPr>
          <w:b/>
        </w:rPr>
        <w:t>речевое развитие</w:t>
      </w:r>
      <w:r>
        <w:rPr/>
        <w:t xml:space="preserve"> 100 детей. Были выявлены различные нарушения речи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626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2675"/>
      </w:tblGrid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ушения реч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слалия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зартрия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сграфия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икание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Р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личество обращений к логопеду в 2016 году снизилось на 15%. Одной из положительных причин является открытие логопункта на базе ДОУ № 13.</w:t>
      </w:r>
    </w:p>
    <w:p>
      <w:pPr>
        <w:pStyle w:val="Normal"/>
        <w:ind w:firstLine="720"/>
        <w:jc w:val="both"/>
        <w:rPr/>
      </w:pPr>
      <w:r>
        <w:rPr/>
        <w:t>К концу 2016 года увеличилось количество обращений к логопеду от родителей детей после кохлеарной имплантации (4 обращения). Сложность в работе с такими детьми заключается в отсутствии специализированной помощи сурдопедагога и недостаточной специализации учителя-логопеда. Одной из задач на 2017 год является повышение квалификации специалиста и ходатайство в Управление образования о введении дополнительной ставки сурдопедагог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ой вид деятельности психолога неотъемлемо сопровождается </w:t>
      </w:r>
      <w:r>
        <w:rPr>
          <w:rFonts w:cs="Times New Roman" w:ascii="Times New Roman" w:hAnsi="Times New Roman"/>
          <w:b/>
          <w:sz w:val="24"/>
          <w:szCs w:val="24"/>
        </w:rPr>
        <w:t>психопрофилактикой и психопросвещением.</w:t>
      </w:r>
      <w:r>
        <w:rPr>
          <w:rFonts w:cs="Times New Roman" w:ascii="Times New Roman" w:hAnsi="Times New Roman"/>
          <w:sz w:val="24"/>
          <w:szCs w:val="24"/>
        </w:rPr>
        <w:t xml:space="preserve"> При этом п</w:t>
      </w:r>
      <w:r>
        <w:rPr>
          <w:rFonts w:cs="Times New Roman" w:ascii="Times New Roman" w:hAnsi="Times New Roman"/>
          <w:color w:val="000000"/>
          <w:sz w:val="24"/>
          <w:szCs w:val="24"/>
        </w:rPr>
        <w:t>сихологическое просвещение является разделом системы психопрофилактической работы психолог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 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 задачами психологической профилактики являютс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оевременное выявление таких особенностей детей, которые могут привести к определенным сложностям, отклонениям в его интеллектуальном или личностном развит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ние программ индивидуальной работы с участниками образовательного процесса, предназначенные для адаптации учащихся к процессу обучения и обеспечения всестороннего и гармоничного развития личност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работка конкретных рекомендаций взаимодействующим с ребенком взрослым, по вопросам воспитания и обучения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оведение различных видов работ по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ю благоприятного психологического климата в учреждении образова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упреждению психоэмоциональных перегрузок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ю уровня компетенций у участников образовательного процесс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16 году для реализации этих задач работниками ЦДиК были проведены психопрофилактические мероприятия различной формы и содержания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74"/>
        <w:gridCol w:w="1912"/>
        <w:gridCol w:w="1267"/>
        <w:gridCol w:w="14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а мероприят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ингент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. участник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. мероприят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одительские собра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«Профилактика суицидального поведения у подростков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дители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«Профилактика употребления ПАВ несовершеннолетними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сихолого-педагогическое сопровождение выпускников в период подготовки к ЕГ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еминар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«Особенности обучения детей с ОВЗ» - районный семинар-совещание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и директоров по У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мпьютер: благо или зло?», «Социальные сети и подростки – кто кого?» - районные семинары-совещания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и директоров по ВР, заместители директоров по информатиз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бота ОУ по профилактике и выявлению насилия над детьми в семье» - семинар-совеща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а ОУ, педагоги-психологи, социальные педагог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ренинг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«Что такое ЕГЭ? Что он значит для меня?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11-х классов (группа риск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«Книга сдачи ЕГЭ. Арт-терапия»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11-х классов (группа риск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Лекции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офилактика употребления ПА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СОШ № 2, спецшколы для мальчик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ами ЦДиК в 2016 году были подготовлены материалы для размещения их в СМ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«Для здоровья нового поколения» - статья о деятельности ЦДиК «Диалог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«Компьютер: благо или зло?»</w:t>
      </w:r>
      <w:r>
        <w:rPr>
          <w:rFonts w:cs="Times New Roman" w:ascii="Times New Roman" w:hAnsi="Times New Roman"/>
          <w:sz w:val="24"/>
          <w:szCs w:val="24"/>
        </w:rPr>
        <w:t>- интервью-сообщение на ТВ.</w:t>
      </w:r>
    </w:p>
    <w:p>
      <w:pPr>
        <w:pStyle w:val="Normal"/>
        <w:ind w:firstLine="720"/>
        <w:jc w:val="both"/>
        <w:rPr/>
      </w:pPr>
      <w:r>
        <w:rPr/>
        <w:t xml:space="preserve">Анализируя профилактическую и просветительскую работу за 2016 год, хотелось бы отметить, что также как и в прошлом году менее задействованы дети и родители дошкольников и младшего школьного возраста, хотя профилактика тем хороша, чем раньше она проводится и когда задействованы в ней все участники социальной среды ребенка. </w:t>
      </w:r>
    </w:p>
    <w:p>
      <w:pPr>
        <w:pStyle w:val="Normal"/>
        <w:jc w:val="both"/>
        <w:rPr/>
      </w:pPr>
      <w:r>
        <w:rPr/>
        <w:t>Исходя из этого, на будущий год поставлены дополнительные задач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ация профилактических мероприятий с учащимися начальной школы, ДО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дение тренингов по профилактике педагогического сгорания для воспитателей и уч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истематические выступления в С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сихологическая коррекция</w:t>
      </w:r>
      <w:r>
        <w:rPr/>
        <w:t xml:space="preserve">  - одно из направлений деятельности психологов в МБУ ЦДиК «Диалог».   В условиях центра реализуется две основных формы коррекционно-развивающей работы: индивидуальная и групповая.</w:t>
      </w:r>
    </w:p>
    <w:p>
      <w:pPr>
        <w:pStyle w:val="Normal"/>
        <w:ind w:firstLine="567"/>
        <w:jc w:val="both"/>
        <w:rPr/>
      </w:pPr>
      <w:r>
        <w:rPr/>
        <w:t>Индивидуальная коррекционно-развивающая работа осуществлялась по направлениям:</w:t>
      </w:r>
    </w:p>
    <w:p>
      <w:pPr>
        <w:pStyle w:val="Normal"/>
        <w:ind w:firstLine="567"/>
        <w:jc w:val="both"/>
        <w:rPr/>
      </w:pPr>
      <w:r>
        <w:rPr/>
        <w:t>- коррекция школьной неуспеваемости;</w:t>
      </w:r>
    </w:p>
    <w:p>
      <w:pPr>
        <w:pStyle w:val="Normal"/>
        <w:ind w:firstLine="567"/>
        <w:jc w:val="both"/>
        <w:rPr/>
      </w:pPr>
      <w:r>
        <w:rPr/>
        <w:t>- коррекция личностных особенностей;</w:t>
      </w:r>
    </w:p>
    <w:p>
      <w:pPr>
        <w:pStyle w:val="Normal"/>
        <w:ind w:firstLine="567"/>
        <w:jc w:val="both"/>
        <w:rPr/>
      </w:pPr>
      <w:r>
        <w:rPr/>
        <w:t>- коррекция детско-родительских отношений;</w:t>
      </w:r>
    </w:p>
    <w:p>
      <w:pPr>
        <w:pStyle w:val="Normal"/>
        <w:ind w:firstLine="567"/>
        <w:jc w:val="both"/>
        <w:rPr/>
      </w:pPr>
      <w:r>
        <w:rPr/>
        <w:t>- коррекция тревожности, страхов и стрессовых состояний;</w:t>
      </w:r>
    </w:p>
    <w:p>
      <w:pPr>
        <w:pStyle w:val="Normal"/>
        <w:ind w:firstLine="567"/>
        <w:jc w:val="both"/>
        <w:rPr/>
      </w:pPr>
      <w:r>
        <w:rPr/>
        <w:t>- коррекция аддиктивного поведения;</w:t>
      </w:r>
    </w:p>
    <w:p>
      <w:pPr>
        <w:pStyle w:val="Normal"/>
        <w:ind w:firstLine="567"/>
        <w:jc w:val="both"/>
        <w:rPr/>
      </w:pPr>
      <w:r>
        <w:rPr/>
        <w:t>- коррекция суицидального поведения;</w:t>
      </w:r>
    </w:p>
    <w:p>
      <w:pPr>
        <w:pStyle w:val="Normal"/>
        <w:ind w:firstLine="567"/>
        <w:jc w:val="both"/>
        <w:rPr/>
      </w:pPr>
      <w:r>
        <w:rPr/>
        <w:t>- коррекция склонности к воровству.</w:t>
      </w:r>
    </w:p>
    <w:p>
      <w:pPr>
        <w:pStyle w:val="Normal"/>
        <w:ind w:firstLine="567"/>
        <w:jc w:val="both"/>
        <w:rPr/>
      </w:pPr>
      <w:r>
        <w:rPr/>
        <w:t>Групповая  коррекционно-развивающая работа осуществлялась по направлениям:</w:t>
      </w:r>
    </w:p>
    <w:p>
      <w:pPr>
        <w:pStyle w:val="Normal"/>
        <w:ind w:firstLine="567"/>
        <w:jc w:val="both"/>
        <w:rPr/>
      </w:pPr>
      <w:r>
        <w:rPr/>
        <w:t>- коррекция речевых нарушений;</w:t>
      </w:r>
    </w:p>
    <w:p>
      <w:pPr>
        <w:pStyle w:val="Normal"/>
        <w:ind w:firstLine="567"/>
        <w:jc w:val="both"/>
        <w:rPr/>
      </w:pPr>
      <w:r>
        <w:rPr/>
        <w:t>- коррекция познавательных процессов у детей с ЗПР, УО;</w:t>
      </w:r>
    </w:p>
    <w:p>
      <w:pPr>
        <w:pStyle w:val="Normal"/>
        <w:ind w:firstLine="567"/>
        <w:jc w:val="both"/>
        <w:rPr/>
      </w:pPr>
      <w:r>
        <w:rPr/>
        <w:t>- подготовка к школьному обучению – «Ступеньки к школе».</w:t>
      </w:r>
    </w:p>
    <w:p>
      <w:pPr>
        <w:pStyle w:val="Normal"/>
        <w:ind w:firstLine="567"/>
        <w:jc w:val="both"/>
        <w:rPr/>
      </w:pPr>
      <w:r>
        <w:rPr/>
        <w:t>В феврале 2016 года ЦДиК «Диалог» получили оборудование для Сенсорной комнаты, что позволило более профессионально оказывать коррекционную и развивающую помощь,  в том числе и детям с ограниченными возможностями здоровья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Методическое направление</w:t>
      </w:r>
    </w:p>
    <w:p>
      <w:pPr>
        <w:pStyle w:val="Normal"/>
        <w:ind w:firstLine="720"/>
        <w:jc w:val="both"/>
        <w:rPr/>
      </w:pPr>
      <w:r>
        <w:rPr/>
        <w:t>С целью методического сопровождения социально-психологического направления в учреждениях городского округа МО педагогов-психологов, социальных педагогов, учителей логопедов в течение 2016 года работало по следующим направлениям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казание методической помощи специалистам в комплексной диагностике детей, имеющих проблемы в обучении, поведен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казание методической помощи специалистам по вопросам консультирования родителей (иных законных представителей) и педагогов в ОУ и ДОУ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казание методической помощи специалистам  в просветительской деятельности, с целью  повышения психолого-педагогической культуры насел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граммно-методическое сопровождение специалистов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став окружного МО входят специалисты ЦДиК «Диалог», педагоги-психологи, социальные педагоги образовательных учре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t>2015год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  <w:gridCol w:w="993"/>
        <w:gridCol w:w="850"/>
      </w:tblGrid>
      <w:tr>
        <w:trPr>
          <w:trHeight w:val="10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маякс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 - ов</w:t>
            </w:r>
          </w:p>
        </w:tc>
      </w:tr>
      <w:tr>
        <w:trPr>
          <w:trHeight w:val="7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 педаг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опе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1060" w:leader="none"/>
        </w:tabs>
        <w:rPr/>
      </w:pPr>
      <w:r>
        <w:rPr/>
        <w:t>2016год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709"/>
        <w:gridCol w:w="709"/>
        <w:gridCol w:w="850"/>
        <w:gridCol w:w="851"/>
        <w:gridCol w:w="708"/>
        <w:gridCol w:w="709"/>
        <w:gridCol w:w="851"/>
        <w:gridCol w:w="708"/>
        <w:gridCol w:w="851"/>
        <w:gridCol w:w="850"/>
        <w:gridCol w:w="851"/>
      </w:tblGrid>
      <w:tr>
        <w:trPr>
          <w:trHeight w:val="10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Ш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маякс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 - ов</w:t>
            </w:r>
          </w:p>
        </w:tc>
      </w:tr>
      <w:tr>
        <w:trPr>
          <w:trHeight w:val="7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7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 педаг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опе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К сожалению, сохраняется текучесть кадров в ОУ городского округа. В 2016 году приступили к работе 4 молодых специалиста.</w:t>
      </w:r>
    </w:p>
    <w:p>
      <w:pPr>
        <w:pStyle w:val="Normal"/>
        <w:ind w:firstLine="720"/>
        <w:jc w:val="both"/>
        <w:rPr/>
      </w:pPr>
      <w:r>
        <w:rPr/>
        <w:t>На базе ЦДиК «Диалог» были проведены 4 заседания МО для педагогов – психологов, социальных педагогов и логопедов на которых были рассмотрены следующие вопросы:</w:t>
      </w:r>
    </w:p>
    <w:p>
      <w:pPr>
        <w:pStyle w:val="Normal"/>
        <w:widowControl w:val="false"/>
        <w:numPr>
          <w:ilvl w:val="0"/>
          <w:numId w:val="5"/>
        </w:numPr>
        <w:ind w:left="1440" w:hanging="447"/>
        <w:jc w:val="both"/>
        <w:rPr/>
      </w:pPr>
      <w:r>
        <w:rPr/>
        <w:t xml:space="preserve">Делопроизводство педагога-психолога, социального педагога; </w:t>
      </w:r>
    </w:p>
    <w:p>
      <w:pPr>
        <w:pStyle w:val="Normal"/>
        <w:widowControl w:val="false"/>
        <w:numPr>
          <w:ilvl w:val="0"/>
          <w:numId w:val="5"/>
        </w:numPr>
        <w:ind w:left="1440" w:hanging="447"/>
        <w:jc w:val="both"/>
        <w:rPr/>
      </w:pPr>
      <w:r>
        <w:rPr/>
        <w:t>Знакомство молодых специалистов с ведением документации педагога-психолога и социального педагога;</w:t>
      </w:r>
    </w:p>
    <w:p>
      <w:pPr>
        <w:pStyle w:val="Normal"/>
        <w:widowControl w:val="false"/>
        <w:numPr>
          <w:ilvl w:val="0"/>
          <w:numId w:val="5"/>
        </w:numPr>
        <w:ind w:left="1440" w:hanging="447"/>
        <w:jc w:val="both"/>
        <w:rPr/>
      </w:pPr>
      <w:r>
        <w:rPr/>
        <w:t xml:space="preserve">Планирование работы специалистов ОУ; </w:t>
      </w:r>
    </w:p>
    <w:p>
      <w:pPr>
        <w:pStyle w:val="Heading3"/>
        <w:widowControl w:val="false"/>
        <w:numPr>
          <w:ilvl w:val="0"/>
          <w:numId w:val="5"/>
        </w:numPr>
        <w:ind w:left="1440" w:hanging="44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Информация по итогам проверки деятельности  ОУ по социально-психологическому сопровождению;             </w:t>
      </w:r>
    </w:p>
    <w:p>
      <w:pPr>
        <w:pStyle w:val="Heading3"/>
        <w:widowControl w:val="false"/>
        <w:numPr>
          <w:ilvl w:val="0"/>
          <w:numId w:val="5"/>
        </w:numPr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филактика суицидального поведения подростков;</w:t>
      </w:r>
    </w:p>
    <w:p>
      <w:pPr>
        <w:pStyle w:val="Heading3"/>
        <w:widowControl w:val="false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сихолого-педагогическое сопровождение учащихся с ОВЗ. Использование оборудования сенсорной комнаты в работе с детьми с ОВЗ.</w:t>
      </w:r>
    </w:p>
    <w:p>
      <w:pPr>
        <w:pStyle w:val="Heading3"/>
        <w:widowControl w:val="false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бота социального педагога по профилактика экстремизма и терроризма в ОУ.</w:t>
      </w:r>
    </w:p>
    <w:p>
      <w:pPr>
        <w:pStyle w:val="Heading3"/>
        <w:widowControl w:val="false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суждение введения профессионального стандарта педагога-психолог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Помимо базового повышения квалификации специалисты района стараются посещать тематические семинары на областном и федеральном уровнях.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3731"/>
        <w:gridCol w:w="2278"/>
        <w:gridCol w:w="1776"/>
      </w:tblGrid>
      <w:tr>
        <w:trPr>
          <w:trHeight w:val="45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 – во специалистов</w:t>
            </w:r>
          </w:p>
        </w:tc>
      </w:tr>
      <w:tr>
        <w:trPr>
          <w:trHeight w:val="38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16 г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й семинар «Доступная среда и Метод Биологической Обратной Связи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Ресурсный научно-методический центр» г. Оренбур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5 г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>Областной практико-ориентированный семинар «Применение инновационных технологий для укрепления здоровья детей с ОВЗ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Ресурсный научно-методический центр» г. Оренбур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.09.2016 г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научно-практическая конференция «Использование новых классификаций и критериев при формировании заключений психолого-медико-педагогических комиссий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. Москва </w:t>
            </w:r>
          </w:p>
          <w:p>
            <w:pPr>
              <w:pStyle w:val="Style17"/>
              <w:spacing w:lineRule="exact" w:line="24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ПУ, Институт проблем инклюзивного образ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16 год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Актуальные проблемы организации работы территориальной ПМПК и пути их решения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ренбург, ГБУ Центральная ПМП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0" w:after="48"/>
      <w:outlineLvl w:val="2"/>
    </w:pPr>
    <w:rPr>
      <w:rFonts w:ascii="Franklin Gothic Book" w:hAnsi="Franklin Gothic Book" w:eastAsia="Times New Roman" w:cs="Franklin Gothic Book"/>
      <w:b/>
      <w:bCs/>
      <w:color w:val="000000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Franklin Gothic Book" w:hAnsi="Franklin Gothic Book" w:cs="Franklin Gothic Book"/>
      <w:b/>
      <w:bCs/>
      <w:color w:val="000000"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360" w:hanging="0"/>
    </w:pPr>
    <w:rPr>
      <w:b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2:56:00Z</dcterms:created>
  <dc:creator>ЦДиК</dc:creator>
  <dc:description/>
  <cp:keywords/>
  <dc:language>en-US</dc:language>
  <cp:lastModifiedBy>MARINA</cp:lastModifiedBy>
  <cp:lastPrinted>2015-01-30T16:35:00Z</cp:lastPrinted>
  <dcterms:modified xsi:type="dcterms:W3CDTF">2018-02-14T11:42:00Z</dcterms:modified>
  <cp:revision>60</cp:revision>
  <dc:subject/>
  <dc:title>Районное управление образования администрации</dc:title>
</cp:coreProperties>
</file>