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  <w:tab w:val="center" w:pos="4677" w:leader="none"/>
        </w:tabs>
        <w:jc w:val="center"/>
        <w:outlineLvl w:val="0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оль-Илец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Анализ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учрежден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ентр диагностики и консультирования «Диалог» Соль-Илецкого городского окру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Д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-Илецк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В рамках муниципального задания для МБУ ЦДиК «Диалог» на 2018 год Управлением образования было утверждено выполнение следующих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начение показателя объема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сихолого-медико-педагогическое обследование д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сихолого-педагогическое консультирование обучающихся, их родителей (законных представителей) 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0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Психолого-медико-педагогическое обследование детей направлено на выявление детей с ограниченными возможностями здоровья (ОВЗ) и (или) отклонениями в поведении, проведение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 Данная работа является основной деятельностью специалистов территориальной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8 год комплексное обследование на</w:t>
      </w:r>
      <w:r>
        <w:rPr>
          <w:b/>
        </w:rPr>
        <w:t xml:space="preserve"> ПМПК</w:t>
      </w:r>
      <w:r>
        <w:rPr/>
        <w:t xml:space="preserve"> прошли 498 детей, что на 36 % больше, чем в 2017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, прошедших комплексное обследование на ПМПК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09540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мендованы программы (по всем уровням образования)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нарушением зрени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нарушением слух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ЗП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У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РА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равлены на дополн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а обще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ы специальные условия сдачи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СП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ВП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367.6pt;mso-wrap-distance-left:9pt;mso-wrap-distance-right:9pt;mso-wrap-distance-top:0pt;mso-wrap-distance-bottom:0pt;margin-top:7.9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ованы программы (по всем уровням образования)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нарушением зрени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нарушением слух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тяжелыми нарушениями реч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ЗП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У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РА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ы на дополните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а общеобразовательная программ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ы специальные условия сдачи итоговой аттестаци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СП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ВП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498 обследованных детей 162 ребенка выявлены первично, 336 проходили повторное обследование.</w:t>
      </w:r>
    </w:p>
    <w:p>
      <w:pPr>
        <w:pStyle w:val="Normal"/>
        <w:ind w:firstLine="720"/>
        <w:jc w:val="both"/>
        <w:rPr/>
      </w:pPr>
      <w:r>
        <w:rPr/>
        <w:t>Обследование детей проводилось по инициати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одителей -140, </w:t>
      </w:r>
    </w:p>
    <w:p>
      <w:pPr>
        <w:pStyle w:val="Normal"/>
        <w:ind w:firstLine="720"/>
        <w:jc w:val="both"/>
        <w:rPr/>
      </w:pPr>
      <w:r>
        <w:rPr/>
        <w:t>по направлению образовательных учреждений – 324,</w:t>
      </w:r>
    </w:p>
    <w:p>
      <w:pPr>
        <w:pStyle w:val="Normal"/>
        <w:ind w:firstLine="720"/>
        <w:jc w:val="both"/>
        <w:rPr/>
      </w:pPr>
      <w:r>
        <w:rPr/>
        <w:t>по направлению медицинского учреждения – 34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мена программы обучения ребенку осуществлялась с письменного согласия родителей. </w:t>
      </w:r>
    </w:p>
    <w:p>
      <w:pPr>
        <w:pStyle w:val="Normal"/>
        <w:ind w:firstLine="720"/>
        <w:jc w:val="both"/>
        <w:rPr/>
      </w:pPr>
      <w:r>
        <w:rPr/>
        <w:t>Помимо определения программы обучения, специалисты ПМПК рекомендовали нуждающимся детям коррекционно-развивающие занятия логопеда, психолога на базе ЦДиК «Диалог» (2 раза в неделю).   В течение года за данной помощью обратилось 45 человек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В рамках выполнения муниципальной услуги по психолого-педагогическому консультированию обучающихся, их родителей (законных представителей) и педагогических работников специалистами МБУ ЦДиК «Диалог» было оказано более 250 консультац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сультировании наиболее часто рассматривались следующие запрос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неуспеваемость, отсутствие учебной мотив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отношения, трудности воспит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е состояния, суицидальное поведен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ческие и эмоционально-волевые наруш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и компьютерная зависим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личностных взаимоотношений, конфлик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траха и тревожн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итания приемного ребен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ЕГЭ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школьному обучению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дет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ребенка к условиям ДО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по АООП для детей с ОВЗ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го развития ребенка после кохлеарной имплант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ческих исследований, в том числе исследований по запросу из суда и КДНиЗ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протяжении 2018 года работа специалистов ЦДиК осуществлялась также и по другим направлениям деятельности: диагностика, психопрофилактика, психопросвещение, психокоррекция, а также методическая и экспертная работа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firstLine="709"/>
        <w:jc w:val="both"/>
        <w:rPr/>
      </w:pPr>
      <w:r>
        <w:rPr>
          <w:b w:val="false"/>
        </w:rPr>
        <w:t xml:space="preserve">В течение года </w:t>
      </w:r>
      <w:r>
        <w:rPr/>
        <w:t>диагностическая деятельность</w:t>
      </w:r>
      <w:r>
        <w:rPr>
          <w:b w:val="false"/>
        </w:rPr>
        <w:t xml:space="preserve"> была представлена как отдельный вид работы, а так же как составляющая индивидуальных консультаций и коррекционно-развивающих занятий (как индивидуальных, так и групповых). 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>В рамках данного направления специалисты ЦДиК проводили диагностическую работу по индивидуальному запросу  родителей и самих учащихся, по направлению от ОО, опеки, нарсуда, ПМПК и КДНи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сиходиагностической рабо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ознавательной сферы (мышление, внимание, восприятие, память, воображение) - групповая и индивидуальн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агностика эмоциональной сферы (причины агрессивного поведения, страха, тревожности, эмоциональная отзывчивость)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детско-родительских отношений (межличностные отношения в семье, родительские отнош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иагностика причин школьной неуспеваем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ка готовности к школьному обучению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ориентационная диагност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агностика суицидального п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гностика аддиктивного п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агностика личностных особенностей (замкнутость – открытость, состояние «острого стресса», ПТСР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хвачено диагностической работой 212 человек, из них 118 человек в групповой форме, 94 – индивидуально.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 xml:space="preserve">Оценивая качество проведенной диагностической работы можно сделать вывод о том, что имеющиеся в распоряжении методики и собственные профессиональные знания позволяют достаточно точно и полно определять степень развития, различные проблемы и нарушения, имеющиеся у детей. Однако, в дальнейшем необходимо пополнять и обновлять банк диагностических методов для более эффективной диагностик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акже в рамках диагностического направления логопедом ЦДиК было обследовано </w:t>
      </w:r>
      <w:r>
        <w:rPr>
          <w:b/>
        </w:rPr>
        <w:t>речевое развитие</w:t>
      </w:r>
      <w:r>
        <w:rPr/>
        <w:t xml:space="preserve"> 106 детей. Основные виды нарушения речи: дизартрия, ОНР 1-4 уровня, дисграфия, дислексия, дислалия. Количество обращений к логопеду в 2018 году увеличилось на 7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вид деятельности психолога неотъемлемо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сихопрофилактикой и психопросвещением.</w:t>
      </w:r>
      <w:r>
        <w:rPr>
          <w:rFonts w:cs="Times New Roman" w:ascii="Times New Roman" w:hAnsi="Times New Roman"/>
          <w:sz w:val="24"/>
          <w:szCs w:val="24"/>
        </w:rPr>
        <w:t xml:space="preserve"> При этом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ическое просвещение является разделом системы психопрофилактической работы психоло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задачами психологической профилактик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выявление таких особенностей детей, которые могут привести к определенным сложностям, отклонениям в его интеллектуальном или личностном развит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программ индивидуальной работы с участниками образовательного процесса, предназначенные для адаптации учащихся к процессу обучения и обеспечения всестороннего и гармоничного развития лич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работка конкретных рекомендаций взаимодействующим с ребенком взрослым, по вопросам воспитания и обу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едение различных видов работ п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благоприятного психологического климата в учреждении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ю психоэмоциональных перегруз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уровня компетенций у участников образовательного проце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для реализации этих задач работниками ЦДиК были проведены психопрофилактические мероприятия различной формы и содерж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4"/>
        <w:gridCol w:w="1912"/>
        <w:gridCol w:w="1267"/>
        <w:gridCol w:w="1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инг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. учас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.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ие рекомендации в период подготовки к ГИ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эмоциональное состояние обучающихся. Профилактика суицидального поведения несовершеннолетни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классные руководи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моциональное благополучие ребенка старшего дошкольного возрас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минары, совещ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филактике суицида в образовательной сре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выпускников в период подготовки  к сдаче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в ОУ за ПП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ьми-инвалидами и с детьми с ОВЗ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ранной зависимости у детей дошкольного возраста (мастер-класс на областном конкурсе ДОУ;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 воспитател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ые воспитател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рудования сенсорной комнаты в работе с детьми с ОВ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нин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Что такое ЕГЭ? Что он значит для меня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1-х классов (группа рис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Книга сдачи ЕГЭ. Арт-терап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1-х классов (группа рис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нализируя профилактическую и просветительскую работу за 2018 год, хотелось бы отметить, что значительно снизились выходы специалистов в другие ОО, и также как и в прошлом году менее задействованы дети и родители дошкольников и младшего школьного возраста, хотя профилактика тем хороша, чем раньше она проводится и когда задействованы в ней все участники социальной среды ребенка. </w:t>
      </w:r>
    </w:p>
    <w:p>
      <w:pPr>
        <w:pStyle w:val="Normal"/>
        <w:jc w:val="both"/>
        <w:rPr/>
      </w:pPr>
      <w:r>
        <w:rPr/>
        <w:t>Исходя из этого, на будущий год остаются актуальными задачи п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филактических мероприятий с учащимися начальной школы,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ренингов по профилактике профессионального сгорания для воспитателей и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ие выступления в С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ррекционная работа</w:t>
      </w:r>
      <w:r>
        <w:rPr/>
        <w:t xml:space="preserve"> - одно из направлений деятельности специалистов в МБУ ЦДиК «Диалог».   В условиях центра реализуется две основных формы коррекционно-развивающей работы: индивидуальная и групповая.</w:t>
      </w:r>
    </w:p>
    <w:p>
      <w:pPr>
        <w:pStyle w:val="Normal"/>
        <w:ind w:firstLine="567"/>
        <w:jc w:val="both"/>
        <w:rPr/>
      </w:pPr>
      <w:r>
        <w:rPr/>
        <w:t>Индивидуальная коррекционно-развивающая работа осуществлялась по направлениям:</w:t>
      </w:r>
    </w:p>
    <w:p>
      <w:pPr>
        <w:pStyle w:val="Normal"/>
        <w:ind w:firstLine="567"/>
        <w:jc w:val="both"/>
        <w:rPr/>
      </w:pPr>
      <w:r>
        <w:rPr/>
        <w:t>- коррекция школьной неуспеваемости;</w:t>
      </w:r>
    </w:p>
    <w:p>
      <w:pPr>
        <w:pStyle w:val="Normal"/>
        <w:ind w:firstLine="567"/>
        <w:jc w:val="both"/>
        <w:rPr/>
      </w:pPr>
      <w:r>
        <w:rPr/>
        <w:t>- коррекция личностных особенностей;</w:t>
      </w:r>
    </w:p>
    <w:p>
      <w:pPr>
        <w:pStyle w:val="Normal"/>
        <w:ind w:firstLine="567"/>
        <w:jc w:val="both"/>
        <w:rPr/>
      </w:pPr>
      <w:r>
        <w:rPr/>
        <w:t>- коррекция детско-родительских отношений;</w:t>
      </w:r>
    </w:p>
    <w:p>
      <w:pPr>
        <w:pStyle w:val="Normal"/>
        <w:ind w:firstLine="567"/>
        <w:jc w:val="both"/>
        <w:rPr/>
      </w:pPr>
      <w:r>
        <w:rPr/>
        <w:t>- коррекция тревожности, страхов и стрессовых состояний;</w:t>
      </w:r>
    </w:p>
    <w:p>
      <w:pPr>
        <w:pStyle w:val="Normal"/>
        <w:ind w:firstLine="567"/>
        <w:jc w:val="both"/>
        <w:rPr/>
      </w:pPr>
      <w:r>
        <w:rPr/>
        <w:t>- коррекция аддиктивного поведения;</w:t>
      </w:r>
    </w:p>
    <w:p>
      <w:pPr>
        <w:pStyle w:val="Normal"/>
        <w:ind w:firstLine="567"/>
        <w:jc w:val="both"/>
        <w:rPr/>
      </w:pPr>
      <w:r>
        <w:rPr/>
        <w:t>- коррекция суицидального поведения;</w:t>
      </w:r>
    </w:p>
    <w:p>
      <w:pPr>
        <w:pStyle w:val="Normal"/>
        <w:ind w:firstLine="567"/>
        <w:jc w:val="both"/>
        <w:rPr/>
      </w:pPr>
      <w:r>
        <w:rPr/>
        <w:t>- коррекция склонности к воровству.</w:t>
      </w:r>
    </w:p>
    <w:p>
      <w:pPr>
        <w:pStyle w:val="Normal"/>
        <w:ind w:firstLine="567"/>
        <w:jc w:val="both"/>
        <w:rPr/>
      </w:pPr>
      <w:r>
        <w:rPr/>
        <w:t>Групповая  коррекционно-развивающая работа осуществлялась по направлениям:</w:t>
      </w:r>
    </w:p>
    <w:p>
      <w:pPr>
        <w:pStyle w:val="Normal"/>
        <w:ind w:firstLine="567"/>
        <w:jc w:val="both"/>
        <w:rPr/>
      </w:pPr>
      <w:r>
        <w:rPr/>
        <w:t>- коррекция речевых нарушений (99 занятий, 6 групп, 25 человек);</w:t>
      </w:r>
    </w:p>
    <w:p>
      <w:pPr>
        <w:pStyle w:val="Normal"/>
        <w:ind w:firstLine="567"/>
        <w:jc w:val="both"/>
        <w:rPr/>
      </w:pPr>
      <w:r>
        <w:rPr/>
        <w:t>- коррекция познавательных процессов у детей с ЗПР, УО (68 зан, 6 групп, 13 чел)</w:t>
      </w:r>
    </w:p>
    <w:p>
      <w:pPr>
        <w:pStyle w:val="Normal"/>
        <w:ind w:firstLine="567"/>
        <w:jc w:val="both"/>
        <w:rPr/>
      </w:pPr>
      <w:r>
        <w:rPr/>
        <w:t>- подготовка к школьному обучению детей с ОВЗ – «Ступеньки к школе» (34 зан, 7 чел).</w:t>
      </w:r>
    </w:p>
    <w:p>
      <w:pPr>
        <w:pStyle w:val="Normal"/>
        <w:ind w:firstLine="567"/>
        <w:jc w:val="both"/>
        <w:rPr/>
      </w:pPr>
      <w:r>
        <w:rPr/>
        <w:t>За 2017 – 2018 год ЦДиК «Диалог» получили дополнительное оборудование, профессиональный инструментарий в рамках выделения грантовой субсидии, что позволило более профессионально оказывать коррекционную и развивающую помощь,  в том числе и детям с ограниченными возможностями здоровь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направление</w:t>
      </w:r>
    </w:p>
    <w:p>
      <w:pPr>
        <w:pStyle w:val="Normal"/>
        <w:ind w:firstLine="720"/>
        <w:jc w:val="both"/>
        <w:rPr/>
      </w:pPr>
      <w:r>
        <w:rPr/>
        <w:t>С целью методического сопровождения социально-психологического направления в учреждениях городского округа МО педагогов-психологов, социальных педагогов, учителей логопедов в течение 2018 года работало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специалистам в комплексной диагностике детей, имеющих проблемы в обучении, пове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специалистам по вопросам консультирования родителей (иных законных представителей) и педагогов в ОУ 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помощи специалистам  в просветительской деятельности, с целью  повышения психолого-педагогической культуры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-методическое сопровождение специалис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окружного МО входят специалисты ЦДиК «Диалог», педагоги-психологи, социальные педагоги 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017 год</w:t>
      </w:r>
    </w:p>
    <w:tbl>
      <w:tblPr>
        <w:tblW w:w="10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- ов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18 год</w:t>
      </w:r>
    </w:p>
    <w:tbl>
      <w:tblPr>
        <w:tblW w:w="10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8"/>
        <w:gridCol w:w="762"/>
        <w:gridCol w:w="859"/>
        <w:gridCol w:w="709"/>
        <w:gridCol w:w="709"/>
        <w:gridCol w:w="709"/>
        <w:gridCol w:w="708"/>
        <w:gridCol w:w="851"/>
        <w:gridCol w:w="850"/>
        <w:gridCol w:w="851"/>
        <w:gridCol w:w="850"/>
        <w:gridCol w:w="904"/>
      </w:tblGrid>
      <w:tr>
        <w:trPr>
          <w:trHeight w:val="10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ител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- ов</w:t>
            </w:r>
          </w:p>
        </w:tc>
      </w:tr>
      <w:tr>
        <w:trPr>
          <w:trHeight w:val="7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 педаг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8 году в 1,5 раза увеличилось количество специалистов в ОО Соль-Илецкого городского округа, в основном за счет совместителей. К сожалению, большая половина из них не имеют базового образования, являются учителями-предметниками.</w:t>
      </w:r>
    </w:p>
    <w:p>
      <w:pPr>
        <w:pStyle w:val="Normal"/>
        <w:ind w:firstLine="720"/>
        <w:jc w:val="both"/>
        <w:rPr/>
      </w:pPr>
      <w:r>
        <w:rPr/>
        <w:t>На базе ЦДиК «Диалог» были проведены 4 заседания МО для педагогов – психологов, социальных педагогов на которых были рассмотрены следующие вопросы:</w:t>
      </w:r>
    </w:p>
    <w:p>
      <w:pPr>
        <w:pStyle w:val="Normal"/>
        <w:widowControl w:val="false"/>
        <w:numPr>
          <w:ilvl w:val="0"/>
          <w:numId w:val="4"/>
        </w:numPr>
        <w:ind w:left="1440" w:hanging="447"/>
        <w:jc w:val="both"/>
        <w:rPr/>
      </w:pPr>
      <w:r>
        <w:rPr/>
        <w:t xml:space="preserve">Знакомство молодых специалистов с ведением документации педагога-психолога и социального педагога; Планирование работы специалистов ОУ; </w:t>
      </w:r>
    </w:p>
    <w:p>
      <w:pPr>
        <w:pStyle w:val="Heading3"/>
        <w:widowControl w:val="false"/>
        <w:numPr>
          <w:ilvl w:val="0"/>
          <w:numId w:val="4"/>
        </w:numPr>
        <w:ind w:left="1440" w:hanging="44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я по итогам проверки деятельности  ОУ по социально-психологическому сопровождению;             </w:t>
      </w:r>
    </w:p>
    <w:p>
      <w:pPr>
        <w:pStyle w:val="Heading3"/>
        <w:widowControl w:val="fals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филактика суицидального поведения подростков; </w:t>
      </w:r>
    </w:p>
    <w:p>
      <w:pPr>
        <w:pStyle w:val="Heading3"/>
        <w:widowControl w:val="fals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 социального педагога, педагога-психолога в школьной службе медиации;</w:t>
      </w:r>
    </w:p>
    <w:p>
      <w:pPr>
        <w:pStyle w:val="Heading3"/>
        <w:widowControl w:val="fals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психолого-медико-педагогического сопровождения детей с ОВЗ в ОУ.</w:t>
      </w:r>
    </w:p>
    <w:p>
      <w:pPr>
        <w:pStyle w:val="Normal"/>
        <w:ind w:firstLine="851"/>
        <w:jc w:val="both"/>
        <w:rPr/>
      </w:pPr>
      <w:r>
        <w:rPr/>
        <w:t>С целью дальнейшего методического сопровождения молодых специалистов необходима организация мероприятий практической направленности, а также разработка рекомендаций для единого ведения докумен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Franklin Gothic Book" w:hAnsi="Franklin Gothic Book" w:cs="Franklin Gothic Book"/>
      <w:b/>
      <w:b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4:56:00Z</dcterms:created>
  <dc:creator>ЦДиК</dc:creator>
  <dc:description/>
  <cp:keywords/>
  <dc:language>en-US</dc:language>
  <cp:lastModifiedBy>Мария</cp:lastModifiedBy>
  <cp:lastPrinted>2015-01-30T16:35:00Z</cp:lastPrinted>
  <dcterms:modified xsi:type="dcterms:W3CDTF">2019-01-29T07:16:00Z</dcterms:modified>
  <cp:revision>74</cp:revision>
  <dc:subject/>
  <dc:title>Районное управление образования администрации</dc:title>
</cp:coreProperties>
</file>