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94"/>
      </w:tblGrid>
      <w:tr>
        <w:trPr>
          <w:trHeight w:val="993" w:hRule="atLeast"/>
        </w:trPr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СОГЛАСОВАНО                                                                   УТВЕРЖДЕНО</w:t>
            </w:r>
          </w:p>
          <w:p>
            <w:pPr>
              <w:pStyle w:val="Normal"/>
              <w:rPr/>
            </w:pPr>
            <w:r>
              <w:rPr/>
              <w:t>Председатель профсоюзной                                                  Директор  МОБУ ЦДиК «Диалог»</w:t>
            </w:r>
          </w:p>
          <w:p>
            <w:pPr>
              <w:pStyle w:val="Normal"/>
              <w:rPr/>
            </w:pPr>
            <w:r>
              <w:rPr/>
              <w:t>организации РУО                                                                   ______________ Шинклюева М.М.</w:t>
            </w:r>
          </w:p>
          <w:p>
            <w:pPr>
              <w:pStyle w:val="Normal"/>
              <w:rPr/>
            </w:pPr>
            <w:r>
              <w:rPr/>
              <w:t xml:space="preserve">_____________ А.П. Хамко                                                       Пр. №  </w:t>
            </w:r>
            <w:r>
              <w:rPr>
                <w:u w:val="single"/>
              </w:rPr>
              <w:t>15</w:t>
            </w:r>
            <w:r>
              <w:rPr/>
              <w:t xml:space="preserve"> от </w:t>
            </w:r>
            <w:r>
              <w:rPr>
                <w:u w:val="single"/>
              </w:rPr>
              <w:t>«01» 09_2014г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 _____________ 20  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фессиональной переподготовке и повышении квалификации педагогических работников МОБУ «Центр диагностики и консультирования «Диало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-Илецкого района»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Конституцией РФ,  пунктом 5 части 3 статьи 28, пунктом 7 части 1 статьи 48 Закона РФ от 29 декабря 2012г.  №273-ФЗ «Об образовании в Российской Федерации», Уставом МОБУ «Центр диагностики и консультирования «Диалог»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 профессиональной переподготовкой и повышением квалификации педагогических работников понимается целенаправленное непрерывное совершенствование их профессиональных компетенций и педагогического мастерства. Профессиональная подготовка и повышение квалификации педагогических и руководящих работников является необходимым условием эффективной и результативной деятельности сотруднико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документом, регламентирующим работу Учреждения по профессиональной переподготовке и повышению квалификации педагогических работн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устанавливает порядок направления работников на  повышение квалификации, профессиональную переподготовку и последующую отчетност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офессиональная переподготовка и повышение квалификации может осуществляться с отрывом от работы, без отрыва от работы, с частичным отрывом от работы и по индивидуальным формам обучения. Видом повышения квалификации является также учеба в аспирантуре и докторантуре, соискательств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вышения квалифик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Учреждением в современных условиях, подготовка работника как субъекта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организация непрерывного профессионального образования педагогических кадров  через систему повышения квалификации;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мониторинга профессионального рос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повышения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Система повышения квалификации педагогических работников МОБУ ЦДиК «Диалог» реализует следующие направления: повышение квалификации,  профессиональная переподготов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вышение квалификации включает в себя следующие виды обучения: 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раткосрочные курсы (не менее 72 часов);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матические проблемные семинары (от 72 - до 100 часов);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лительные курсы (свыше 100 часов)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специальное обучение  (курсы), организуемое в ОУ системы повышения квалификации работников образования Оренбургской области и других регионов (в том числе дистанционное);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2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 Повышение квалификации и профессиональная переподготовка работников Учреждения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88"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едагога. </w:t>
      </w:r>
    </w:p>
    <w:p>
      <w:pPr>
        <w:pStyle w:val="Style16"/>
        <w:numPr>
          <w:ilvl w:val="1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педагогических работников является непрерывным процессом и осуществляется в течение всего периода работы в ОУ.</w:t>
      </w:r>
    </w:p>
    <w:p>
      <w:pPr>
        <w:pStyle w:val="Style16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лановое повышение квалификации осуществляется не реже одного раза в 3 года в течение всей трудовой деятельности педагогов за счет средств бюджета образования при наличии средств на соответствующей статье расходов или при необходимости за счет внебюджетных средст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вышения квалификации педагогических работников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</w:t>
      </w:r>
      <w:r>
        <w:rPr>
          <w:i/>
          <w:sz w:val="28"/>
          <w:szCs w:val="28"/>
        </w:rPr>
        <w:t>. Внешние формы повышения квалификации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е семинары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е и системные курсы повышения квалификации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 профессиональной переподготовк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2</w:t>
      </w:r>
      <w:r>
        <w:rPr>
          <w:i/>
          <w:sz w:val="28"/>
          <w:szCs w:val="28"/>
        </w:rPr>
        <w:t>. Внутренние формы повышения квалификац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ка молодых специалистов, находящихся в стадии профессионального становл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чтения, направленные на совершенствование образовательного процесса. Проводятся в различных формах: лекции, семинары, «круглые столы», дискуссии, научно-практические конференции и пр. с обязательным приглашением специалистов по тематике чтен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ематические заседания методических объединений, направленные на практическое применение психолого-педагогических инновац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посещений занятий, как форма обмена опытом работы среди педагогов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, как форма повышения квалификации педагогов, заинтересованных в совершенствовании своих профессионально значимых каче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е квалификации при системе внутренней формы профессионального роста проводится без отрыва от рабо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о каждому виду внутренних семинаров формируются списки педагогов, для которых посещение занятий является обязательны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Допускаются другие формы повышения квалификации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коллективные (деятельность МО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индивидуальные (наставничество, методическая консультация, самообразовани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сть о повышении квалифик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тели, успешно прошедшие курс</w:t>
      </w:r>
      <w:r>
        <w:rPr>
          <w:color w:val="000000"/>
          <w:sz w:val="28"/>
          <w:szCs w:val="28"/>
        </w:rPr>
        <w:t xml:space="preserve"> повышения квалификации работников образования</w:t>
      </w:r>
      <w:r>
        <w:rPr>
          <w:sz w:val="28"/>
          <w:szCs w:val="28"/>
        </w:rPr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Сведения о результатах повышения квалификации и профессиональной переподготовки учителей предоставляются в ОУ не позднее, чем через 3 дня после прохождения  обуч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Результаты работы во  временных творческих группах, педагогических советах, МО, 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57:00Z</dcterms:created>
  <dc:creator>Customer</dc:creator>
  <dc:description/>
  <cp:keywords/>
  <dc:language>en-US</dc:language>
  <cp:lastModifiedBy>Лена</cp:lastModifiedBy>
  <cp:lastPrinted>2014-09-09T11:35:00Z</cp:lastPrinted>
  <dcterms:modified xsi:type="dcterms:W3CDTF">2014-09-11T05:48:00Z</dcterms:modified>
  <cp:revision>8</cp:revision>
  <dc:subject/>
  <dc:title>ПОЛОЖЕНИЕ</dc:title>
</cp:coreProperties>
</file>