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2843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  Общие положения</w:t>
      </w:r>
    </w:p>
    <w:p>
      <w:pPr>
        <w:pStyle w:val="Normal"/>
        <w:ind w:left="1985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1.1    Муниципальное образовательное бюджетное учреждение для детей, нуждающихся в психолого-педагогической и медико-социальной помощи   «Центр диагностики и консультирования «Диалог» Соль-Илецкого района»  Оренбургской области  является некоммерческой организацией, созданной в соответствии со ст. 120 Гражданского Кодекса Российской  Федерации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1.2    Учредителем Учреждения является  муниципальное образование Соль-Илецкий район Оренбургской области (далее - Учредитель). Органом управления, орган, осуществляющий функции и полномочия Учредителя, является районное управление образования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3    Юридический адрес:  461500,  ул.  Гонтаренко,  д. 1,  г.   Соль-Илецк, Оренбургской области.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sz w:val="28"/>
          <w:szCs w:val="28"/>
        </w:rPr>
        <w:t xml:space="preserve">1.4    </w:t>
      </w:r>
      <w:r>
        <w:rPr>
          <w:kern w:val="2"/>
          <w:sz w:val="28"/>
          <w:szCs w:val="28"/>
        </w:rPr>
        <w:t>Статус Учреждения: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kern w:val="2"/>
          <w:sz w:val="28"/>
          <w:szCs w:val="28"/>
        </w:rPr>
        <w:t xml:space="preserve">организационно-правовая форма – бюджетное учреждение; 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kern w:val="2"/>
          <w:sz w:val="28"/>
          <w:szCs w:val="28"/>
        </w:rPr>
        <w:t>тип –  бюджетное учреждение;</w:t>
      </w:r>
    </w:p>
    <w:p>
      <w:pPr>
        <w:pStyle w:val="Normal"/>
        <w:shd w:fill="FFFFFF" w:val="clear"/>
        <w:ind w:left="1985" w:right="849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лное наименование Учреждения - Муниципальное образовательное бюджетное учреждение для детей, нуждающихся в психолого-педагогической и медико-социальной помощи</w:t>
      </w:r>
      <w:r>
        <w:rPr>
          <w:i/>
          <w:iCs/>
          <w:smallCaps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Центр диагностики и консультирования «Диалог» Соль-Илецкого  района» Оренбургской области. </w:t>
      </w:r>
      <w:r>
        <w:rPr>
          <w:sz w:val="28"/>
          <w:szCs w:val="28"/>
        </w:rPr>
        <w:t>Сокращенное наименование -  МОБУ ЦДиК «Диалог».</w:t>
      </w:r>
    </w:p>
    <w:p>
      <w:pPr>
        <w:pStyle w:val="Normal"/>
        <w:shd w:fill="FFFFFF" w:val="clear"/>
        <w:ind w:left="1985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по всему тексту Устава  читать полное наименование Учреждения - Муниципальное образовательное бюджетное учреждение «Центр диагностики и консультирования «Диалог» Соль-Илецкого района»  Оренбургской области, сокращенное - МОБУ ЦДиК «Диалог»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kern w:val="2"/>
          <w:sz w:val="28"/>
          <w:szCs w:val="28"/>
        </w:rPr>
        <w:t>Учреждение является юридическим лицом, может иметь самостоятельный баланс и лицевой счет в финансовом отделе администрации Соль-Илецкого района,  имеет печать установленного образца, штамп, бланки со своим наименованием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Учреждение осуществляет свою деятельность в соответствии с Гражданским кодексом  РФ, законами и другими нормативными актами Российской Федерации, законодательством Оренбургской области и настоящим Уставом. Координацию деятельности Учреждения осуществляет учредитель. 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  </w:t>
      </w:r>
      <w:r>
        <w:rPr>
          <w:kern w:val="2"/>
          <w:sz w:val="28"/>
          <w:szCs w:val="28"/>
        </w:rPr>
        <w:t>Учреждение вправе от своего имени заключать договоры, приобретать имущественные и иные неимущественные права и нести обязательства, быть истцом и ответчиком в суде, арбитражном и третейском судах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8  Учреждение создается на неограниченный срок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учреждения</w:t>
      </w:r>
    </w:p>
    <w:p>
      <w:pPr>
        <w:pStyle w:val="Normal"/>
        <w:ind w:left="1985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2.1.  Комплексная психолого-медико-педагогическая диагностика развития детей и подростков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2.2. Осуществление индивидуально-ориентированной педагогической, психологической, социальной и медицинской помощи детям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 xml:space="preserve">2.3.  Оказание помощи детям, испытывающим трудности в усвоении образовательных программ. 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2.4.  Консультирование детей и родителей в соответствии с возрастными и индивидуальными особенностями детей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5.  Оказание помощи другим общеобразовательным учреждениям по вопросам обучения и воспитания детей с проблемами школьной и социальной адаптации.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ция деятельности учреждения</w:t>
      </w:r>
    </w:p>
    <w:p>
      <w:pPr>
        <w:pStyle w:val="Normal"/>
        <w:ind w:left="1985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самостоятельно осуществляет определенную настоящим Уставом деятельность в соответствии с действующим законодательством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3.2.  Учреждение строит свои отношения с другими учреждениями, предприятиями, организациями и гражданами во всех сферах деятельности на основе договоров. В своей деятельности Учреждение учитывает интересы потребителей, обеспечивает качество услуг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3.3.  Учреждение имеет право в установленном порядке: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3.3.1. Заключать договоры с учреждениями, организациями и физическими лицами на предоставление услуг и выполнение работ в соответствии с деятельностью Учреждения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3.2.  Привлекать для осуществления своей деятельности на договорной основе другие  юридические и физические лица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3.3.3.  Планировать свою деятельность и определять перспективы развития по согласованию с учредителем, а также исходя из спроса потребителей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4.  Учреждение обязано: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4.1.  Представлять учредителю необходимую сметно-финансовую документацию в полном объеме утвержденных форм по всем видам деятельности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4.2.  Согласовывать с учредителем структуру Учреждения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3.4.3.  Обеспечивать рациональное использование природных ресурсов, исключать нарушение правил безопасности производства, санитарно-гигиенических норм и требований по защите здоровья работников, населения и потребителей услуг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4.4.  Проводить мероприятия по развитию социальной инфраструктуры Учреждения, улучшению условий труда, обеспечивать обязательное социальное медицинское страхование работников в соответствии с законодательством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3.4.5.  Обеспечивать своих работников безопасными условиями труда и нести ответственность в установленном законом порядке за вред, причиненный работнику увечьем, профзаболеванием либо иным повреждением здоровья, связанным с исполнением трудовых обязанностей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4.6.  Обеспечивать сохранность, эффективность и целевое использование имущества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4.7.  Обеспечивать передачу на государственное хранение документов, имеющих науно-историческое значение в архивные фонды в соответствии с согласованным перечнем документов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4.8.   Хранить и использовать в установленном порядке документы по личному составу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4.9.   Осуществлять оперативный и бухгалтерский учет результатов производственной, хозяйственной и иной деятельности, вести статистическую и бухгалтерскую отчетность, отчитываться о результатах деятельности в порядке и сроки, установленных действующим законодательством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5.    Собственник имущества или уполномоченный им орган по мере необходимости осуществляет проверку деятельности Учреждения, ее результаты доводятся до Учреждения,  по ним принимаются соответствующие меры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3.6.   За искажение государственной отчетности должностные лица Учреждения несут установленную законодательством дисциплинарную, административную и уголовную ответственность.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бразовательный процесс</w:t>
      </w:r>
    </w:p>
    <w:p>
      <w:pPr>
        <w:pStyle w:val="Normal"/>
        <w:ind w:left="1985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 xml:space="preserve">4.1.    </w:t>
      </w:r>
      <w:r>
        <w:rPr>
          <w:color w:val="000000"/>
          <w:sz w:val="28"/>
          <w:szCs w:val="28"/>
        </w:rPr>
        <w:t xml:space="preserve">Центр </w:t>
      </w:r>
      <w:r>
        <w:rPr>
          <w:sz w:val="28"/>
          <w:szCs w:val="28"/>
        </w:rPr>
        <w:t>создан для детей и подростков от 3-х до 18 лет и осуществляет образовательную деятельность в форме разовых лекций, семинаров и других видов обучения, не сопровождающихся итоговой аттестацией и выдачей документов об образовании.</w:t>
      </w:r>
      <w:r>
        <w:rPr/>
        <w:t xml:space="preserve"> 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Содержание образования определяется образовательными программами, разрабатываемыми и реализуемыми Учреждением самостоятельно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4.3. Организация образовательного процесса в Учреждении регламентируется календарным планом, годовым календарным графиком и расписанием занятий, разрабатываемыми и утверждаемыми Учреждением самостоятельно.</w:t>
      </w:r>
    </w:p>
    <w:p>
      <w:pPr>
        <w:pStyle w:val="Normal"/>
        <w:tabs>
          <w:tab w:val="clear" w:pos="708"/>
          <w:tab w:val="left" w:pos="935" w:leader="none"/>
        </w:tabs>
        <w:ind w:left="1985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разовательный процесс в Учреждении осуществляется с использованием индивидуально-ориентированных коррекционно-развивающих образовательных программ. 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4.5.  Для детей дошкольного возраста организация образовательного процесса осуществляется в соответствии с Типовым положением о дошкольном образовательном учреждении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4.6.  Учреждение с согласия детей и их родителей (законных представителей) по договорам может проводить платные дополнительные образовательные услуги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7.  В учреждении могут создаваться различные клубы, секции, кружки, студии и другие объединения по интересам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Участники образовательного процесса</w:t>
      </w:r>
    </w:p>
    <w:p>
      <w:pPr>
        <w:pStyle w:val="Normal"/>
        <w:ind w:left="1985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5.1.  Участниками образовательного процесса являются дети, их родители (законные представители), педагогические, медицинские работники учреждения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2.  Учреждение оказывает услуги детям, обратившимся за помощью самостоятельно, по инициативе родителей (законных представителей), направленные другими образовательными учреждениями с согласия родителей (законных представителей):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  нуждающиеся в психологической консультации по вопросам развития и обучения;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- с высокой степенью педагогической запущенности, в том числе отказывающиеся посещать общеобразовательные учреждения;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- с нарушением эмоционально-волевой, познавательной, личностной сферы;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ергшимся различным формам психологического и физического насилия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5.3.   Родители (законные представители) имеют право защищать законные права и интересы детей, принимать участие в деятельности учреждения в соответствии  с его Уставом, знакомиться с материалами наблюдений, диагностики,  характером коррекционно-развивающих методов обучения и  воспитания детей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4.   На работу в учреждение принимаются специалисты, имеющие профессиональную квалификацию, соответствующую требованиям квалификационной характеристики по должности  и полученной специальности и подтвержденную документами об образовании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5.   Отношения между работниками и администрацией учреждения регулируются трудовым договором (контрактом), условия которого не могут противоречить законодательству Российской Федерации о труде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едагоги-психологи учреждения осуществляют комплекс мероприятий по выявлению причин неадекватного поведения детей, причин неуспеваемости учащихся в учебных учреждениях, проводят консультации, диагностическую работу с детьми, а также с их родителями или  законными представителями. Психологи также осуществляют консультативную работу для представителей ОУ по проблемам обучения и воспитания. Оказывают экстренную психологическую помощь</w:t>
      </w:r>
      <w:r>
        <w:rPr/>
        <w:t xml:space="preserve"> </w:t>
      </w:r>
      <w:r>
        <w:rPr>
          <w:sz w:val="28"/>
          <w:szCs w:val="28"/>
        </w:rPr>
        <w:t>нуждающимся</w:t>
      </w:r>
      <w:r>
        <w:rPr/>
        <w:t xml:space="preserve">. </w:t>
      </w:r>
      <w:r>
        <w:rPr>
          <w:sz w:val="28"/>
          <w:szCs w:val="28"/>
        </w:rPr>
        <w:t>Проводят семинары и собрания для педагогов, родительские лектории</w:t>
      </w:r>
      <w:r>
        <w:rPr/>
        <w:t>,</w:t>
      </w:r>
      <w:r>
        <w:rPr>
          <w:sz w:val="28"/>
          <w:szCs w:val="28"/>
        </w:rPr>
        <w:t xml:space="preserve"> семинары – тренинги по предупреждению возможных психологических проблем у учащихся; по профилактике социально-обусловленных заболеваний среди учащихся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5.7.   Социальные педагоги учреждения осуществляют комплекс мероприятий по выявлению причин социальной дезадаптации детей и оказывают им социальную помощь, проводят профориентационную работу, осуществляют правовое обеспечение деятельности учреждения в области защиты интересов и социальных прав детей, проводят работу по правовому воспитанию детей и консультируют их родителей (законных представителей)  по вопросам охраны прав детей, осуществляют связь с семьей, а также с другими заинтересованными органами и организациями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8.    Медицинское обеспечение в учреждении осуществляет штатный или специально закрепленный органом здравоохранения медицинский персонал, который совместно с администрацией учреждения проводит мероприятия профилактического характера, углубленную диагностику состояния физического и психологического здоровья детей, консультативную помощь детям, их родителям, педагогам по вопросам гигиены, профилактики наркомании, токсикомании, алкоголизма и других заболеваний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 xml:space="preserve">5.9.  Работники учреждения имеют право:                                                                       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аствовать в управлении учреждением в порядке, определяемом                                       Уставом Учреждения;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-  повышать квалификацию в образовательных учреждениях высшего профессионального образования, а также в других учреждениях повышения квалификации;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ходить медицинское обследование  за счет средств учредителя Учреждения.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правление учреждением</w:t>
      </w:r>
    </w:p>
    <w:p>
      <w:pPr>
        <w:pStyle w:val="Normal"/>
        <w:ind w:left="1985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 Управление Учреждением осуществляется в соответствии с действующим законодательством и настоящим Уставом. </w:t>
      </w:r>
      <w:r>
        <w:rPr>
          <w:kern w:val="2"/>
          <w:sz w:val="28"/>
          <w:szCs w:val="28"/>
        </w:rPr>
        <w:t>Районное управление образования (орган, осуществляющий функции и полномочия Учредителя) утверждает Устав Учреждения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6.2.   Высшим должностным лицом Учреждения является его директор, назначаемый и освобождаемый от должности учредителем на основании контракта. Заместители директора назначаются на должность и освобождаются от должности директором Учреждения в соответствии с законодательством о труде, по согласованию с учредителем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6.3.   Директор подотчетен учредителю, по имущественным вопросам собственнику имущества или уполномоченному им органу. Директор осуществляет свою деятельность в соответствии с действующим законодательством, настоящим Уставом, распоряжениями и приказами учредителя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.4.   Директор по вопросам, отнесенным действующим законодательством к его компетенции, действует на принципах единоначалия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.5. Директор осуществляет руководство текущей деятельностью Учреждения и выполняет следующие функции по организации и обеспечению деятельности Учреждения: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.5.1.  Без доверенности действует от имени Учреждения, представляя его интересы во всех государственных органах, иных учреждениях, предприятиях и организациях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.5.2.   Управляет имуществом Учреждения в пределах, установленных действующим законодательством, настоящим Уставом и заключенным с ним контрактом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.5.3.   Пользуется правом распоряжаться средствами Учреждения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.5.4.   Заключает договоры от имени Учреждения, выдает доверенности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.5.5.   Самостоятельно нанимает (назначает) на должность и освобождает от должности работников Учреждения, заключает с ними трудовые договоры, (контракты), применяет к ним меры поощрения и налагает на них взыскания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.5.6.   На основании действующего законодательства и настоящего Устава издает приказы, распоряжения, инструкции по вопросам, входящими в его компетенцию, обязательные для исполнения всеми работниками Учреждения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.5.7. Распределяет обязанности между заместителями директора и руководителями структурных подразделений Учреждения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.5.8.   Принимает решения о командировках сотрудников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6.5.9. Разрабатывает и осуществляет мероприятия по обеспечению сохранности государственной, служебной и коммерческой тайны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мущество и средства учреждения</w:t>
      </w:r>
    </w:p>
    <w:p>
      <w:pPr>
        <w:pStyle w:val="Normal"/>
        <w:ind w:left="1985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7.1.  Учреждение финансируется по утвержденной смете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.2.  Имущество Учреждения состоит из основных и оборотных средств, а также иных ценностей, оборудования и материалов, стоимость и перечень, которых отражается на самостоятельном балансе.</w:t>
      </w:r>
    </w:p>
    <w:p>
      <w:pPr>
        <w:pStyle w:val="31"/>
        <w:ind w:left="1985" w:right="849" w:hanging="0"/>
        <w:jc w:val="both"/>
        <w:rPr/>
      </w:pPr>
      <w:r>
        <w:rPr>
          <w:sz w:val="28"/>
          <w:szCs w:val="28"/>
        </w:rPr>
        <w:t>7.3.   Источниками формирования имущества и финансовых ресурсов Учреждения являются:</w:t>
      </w:r>
    </w:p>
    <w:p>
      <w:pPr>
        <w:pStyle w:val="31"/>
        <w:ind w:left="1985" w:right="849" w:hanging="0"/>
        <w:jc w:val="both"/>
        <w:rPr/>
      </w:pPr>
      <w:r>
        <w:rPr>
          <w:kern w:val="2"/>
          <w:sz w:val="28"/>
          <w:szCs w:val="28"/>
        </w:rPr>
        <w:t>- финансовое обеспечение в виде субсидий в соответствии с заданием Учредителя (органа осуществляющего функции и полномочия Учредителя), бюджетных инвестиций и субсидий на иные цели;</w:t>
      </w:r>
    </w:p>
    <w:p>
      <w:pPr>
        <w:pStyle w:val="Normal"/>
        <w:shd w:fill="FFFFFF" w:val="clear"/>
        <w:ind w:left="1985" w:right="849" w:hanging="0"/>
        <w:jc w:val="both"/>
        <w:rPr/>
      </w:pPr>
      <w:r>
        <w:rPr>
          <w:kern w:val="2"/>
          <w:sz w:val="28"/>
          <w:szCs w:val="28"/>
        </w:rPr>
        <w:t>- имущество, переданное Учреждению уполномоченным органом администрации Соль-Илецкого района;</w:t>
      </w:r>
    </w:p>
    <w:p>
      <w:pPr>
        <w:pStyle w:val="Normal"/>
        <w:shd w:fill="FFFFFF" w:val="clear"/>
        <w:ind w:left="1985" w:right="84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средства родителей (законных представителей)  в виде  добровольных пожертвований и целевых взносов других физических и юридических лиц;</w:t>
      </w:r>
    </w:p>
    <w:p>
      <w:pPr>
        <w:pStyle w:val="Normal"/>
        <w:shd w:fill="FFFFFF" w:val="clear"/>
        <w:ind w:left="1985" w:right="849" w:hanging="0"/>
        <w:jc w:val="both"/>
        <w:rPr/>
      </w:pPr>
      <w:r>
        <w:rPr>
          <w:kern w:val="2"/>
          <w:sz w:val="28"/>
          <w:szCs w:val="28"/>
        </w:rPr>
        <w:t>- доходы от приносящей доход деятельности, не запрещённой законодательством Российской Федерации и не приносящей ущерб основной уставной деятельности Учреждения;</w:t>
      </w:r>
    </w:p>
    <w:p>
      <w:pPr>
        <w:pStyle w:val="Normal"/>
        <w:ind w:left="1985" w:right="851" w:hanging="0"/>
        <w:jc w:val="both"/>
        <w:rPr/>
      </w:pPr>
      <w:r>
        <w:rPr>
          <w:kern w:val="2"/>
          <w:sz w:val="28"/>
          <w:szCs w:val="28"/>
        </w:rPr>
        <w:t>- другие источники в соответствии с действующим законодательством. Привлечение Учреждением дополнительных средств не влечет за собой снижение норма</w:t>
        <w:softHyphen/>
        <w:t>тивов его бюджетного финансирования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 xml:space="preserve">7.4. </w:t>
      </w:r>
      <w:r>
        <w:rPr>
          <w:kern w:val="2"/>
          <w:sz w:val="28"/>
          <w:szCs w:val="28"/>
        </w:rPr>
        <w:t>Имущество закрепляется на праве оперативного управления, собственником которого является Российская Федерация, Оренбургская область, Соль-Илецкий район. Учреждение не вправе распоряжаться недвижимым имуществом и особо ценным движимым имуществом, закрепленным за ним собственником или приобретенным за счет средств, выделенных ему на это собственником. Остальным имуществом, находящимся у него на праве оперативного управления, Учреждение вправе распоряжаться самостоятельно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 xml:space="preserve">7.5.    </w:t>
      </w:r>
      <w:r>
        <w:rPr>
          <w:kern w:val="2"/>
          <w:sz w:val="28"/>
          <w:szCs w:val="28"/>
        </w:rPr>
        <w:t>Учреждение отвечает по своим обязательствам всем находящимся у него на праве оперативного управления имуществом, как закрепленным за ни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приобретенного Учреждением за счет выделенных собственником имущества средств, а также недвижимого имущества. При этом собственник имущества Учреждения не несет ответственность по обязательствам Учреждения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7.6.   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, а также в случаях правомерного изъятия имущества у Учреждения по решению собственника имущества или уполномоченного им органа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7.7.  При осуществлении права оперативного управления имуществом Учреждение обязано: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.9.1.  Эффективно использовать имущество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.9.2.  Обеспечивать сохранность и использование имущества строго по целевому назначению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3. 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.  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7.9.4.  Осуществлять текущий и капитальный ремонт имущества, при этом не подлежат возмещению любые произведенные улучшения имущества.</w:t>
      </w:r>
    </w:p>
    <w:p>
      <w:pPr>
        <w:pStyle w:val="Normal"/>
        <w:ind w:left="1985" w:right="851" w:hanging="0"/>
        <w:jc w:val="both"/>
        <w:rPr/>
      </w:pPr>
      <w:r>
        <w:rPr>
          <w:sz w:val="28"/>
          <w:szCs w:val="28"/>
        </w:rPr>
        <w:t>7.10. Контроль за использованием по назначению и сохранностью имущества, закрепленного за Учреждением на праве оперативного управления, осуществляет собственник имущества или уполномоченный им орган в установленном законодательном порядке.</w:t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0" w:right="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07:00Z</dcterms:created>
  <dc:creator>РУО</dc:creator>
  <dc:description/>
  <cp:keywords/>
  <dc:language>en-US</dc:language>
  <cp:lastModifiedBy>Юля</cp:lastModifiedBy>
  <cp:lastPrinted>2011-09-01T15:18:00Z</cp:lastPrinted>
  <dcterms:modified xsi:type="dcterms:W3CDTF">2014-07-17T04:51:00Z</dcterms:modified>
  <cp:revision>23</cp:revision>
  <dc:subject/>
  <dc:title>                                       I</dc:title>
</cp:coreProperties>
</file>